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0407-3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1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7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</w:t>
      </w:r>
      <w:r>
        <w:rPr>
          <w:sz w:val="26"/>
          <w:szCs w:val="26"/>
        </w:rPr>
        <w:t>Халилов Сагит Валерьянович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01.02.2025 г. в 01:59 час.  на втором этаже второго подъезда по ул. Комсомольская д.6а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283209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Халилова Сагита Валерьяновича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Халилов Сагит Валерьяно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1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7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02 час.47 мин. 01 февраля 2025 г. по 10.35 час. 01 февраля 2025 г.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